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684918141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uk-UA"/>
        </w:rPr>
        <w:t xml:space="preserve">»  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  <w:lang w:val="uk-UA"/>
        </w:rPr>
        <w:t xml:space="preserve">  2015   №</w:t>
      </w:r>
      <w:r>
        <w:rPr>
          <w:sz w:val="24"/>
          <w:szCs w:val="24"/>
          <w:lang w:val="en-US"/>
        </w:rPr>
        <w:t xml:space="preserve"> 76-</w:t>
      </w:r>
      <w:r>
        <w:rPr>
          <w:sz w:val="24"/>
          <w:szCs w:val="24"/>
          <w:lang w:val="uk-UA"/>
        </w:rPr>
        <w:t>р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/>
      </w:pPr>
      <w:r>
        <w:rPr>
          <w:sz w:val="24"/>
          <w:szCs w:val="24"/>
          <w:lang w:val="uk-UA"/>
        </w:rPr>
        <w:t>Про скликання  6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uk-UA"/>
        </w:rPr>
        <w:t xml:space="preserve"> сесії  Южноукраїнської 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міської ради VI скликання</w:t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 ч.2, п.п.1, 8, 20 ч.4 ст.42, ч.3 ст.50  Закону  України  «Про місцеве  самоврядування  в Україні», відповідно до Регламенту Южноукраїнської міської ради VI скликання, затвердженого рішенням Южноукраїнської міської ради від 06.10.2011 № 314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икати  68   сесію  Южноукраїнської  міської  ради  VI  скликання  </w:t>
      </w:r>
      <w:r>
        <w:rPr>
          <w:color w:val="000000"/>
          <w:sz w:val="24"/>
          <w:szCs w:val="24"/>
          <w:lang w:val="uk-UA"/>
        </w:rPr>
        <w:t>25.06.2015 о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0.00 у великій залі засідань виконавчого комітету Южноукраїнської міської ради з порядком денним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встановлення ставок місцевих податків і зборів та затвердження Положень про місцеві податки і збор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Петрик І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.</w:t>
            </w:r>
          </w:p>
          <w:p>
            <w:pPr>
              <w:pStyle w:val="Default"/>
              <w:tabs>
                <w:tab w:val="clear" w:pos="708"/>
                <w:tab w:val="left" w:pos="43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встановлення ставки акцизного податку для суб’єктів господарювання, які здійснюють роздрібну торгівлю підакцизними товарами в місті Южноукраїнську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Петрик І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.</w:t>
            </w:r>
          </w:p>
          <w:p>
            <w:pPr>
              <w:pStyle w:val="Default"/>
              <w:tabs>
                <w:tab w:val="clear" w:pos="708"/>
                <w:tab w:val="left" w:pos="43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Default"/>
              <w:tabs>
                <w:tab w:val="clear" w:pos="708"/>
                <w:tab w:val="left" w:pos="43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надання згоди та проведення невід'ємних поліпшень орендованого нерухомого майна комунальної форми власност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Петрик І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.</w:t>
            </w:r>
          </w:p>
          <w:p>
            <w:pPr>
              <w:pStyle w:val="Default"/>
              <w:tabs>
                <w:tab w:val="clear" w:pos="708"/>
                <w:tab w:val="left" w:pos="43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орядку списання  безнадійної та простроченої заборгованості з  орендної  плати за  майно, що належить до комунальної власності територіальної громади  міста Южноукраїнсь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Петрик І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.</w:t>
            </w:r>
          </w:p>
          <w:p>
            <w:pPr>
              <w:pStyle w:val="Default"/>
              <w:tabs>
                <w:tab w:val="clear" w:pos="708"/>
                <w:tab w:val="left" w:pos="43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Default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lang w:val="uk-UA"/>
              </w:rPr>
              <w:t xml:space="preserve">Про внесення доповнень до </w:t>
            </w:r>
            <w:r>
              <w:rPr>
                <w:rFonts w:eastAsia="TimesNewRoman;Arial Unicode MS"/>
                <w:lang w:val="uk-UA"/>
              </w:rPr>
              <w:t xml:space="preserve">Програми управління майном комунальної форми власності міста  Южноукраїнська на </w:t>
            </w:r>
            <w:r>
              <w:rPr>
                <w:lang w:val="uk-UA"/>
              </w:rPr>
              <w:t xml:space="preserve">2015-2019 </w:t>
            </w:r>
            <w:r>
              <w:rPr>
                <w:rFonts w:eastAsia="TimesNewRoman;Arial Unicode MS"/>
                <w:lang w:val="uk-UA"/>
              </w:rPr>
              <w:t>роки</w:t>
            </w:r>
            <w:r>
              <w:rPr>
                <w:lang w:val="uk-UA"/>
              </w:rPr>
              <w:t>, затвердженої рішенням                 Южноукраїнської міської ради   від 25.12.2014 № 14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Петрик І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звіт директора комунального книготорговельного підприємства «Кобзар» щодо стану фінансово-господарської діяльності підприємст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ач: Радько М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  затвердження    переліку   соціально - екологічних   заходів,       пов’язаних    із завершенням      будівництва    Ташлицької  ГАЕС  по   об’єктам житлово-комунального господарства та соціальної інфраструктури міста Южноукраїн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повідач: Зворигін 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 доповнень до рішення Южноукраїнської міської ради від 30.12.2010 №22 «Про затвердження міської Програми капітального будівництва об’єктів житлово-комунального господарства та соціальної інфраструктури міста Южноукраїнська на 2011-2015 роки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ач: Зворигін 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 затвердження проекту додаткової угоди № 2 про розірвання Договору</w:t>
            </w:r>
            <w:r>
              <w:rPr>
                <w:b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sz w:val="24"/>
                <w:szCs w:val="24"/>
                <w:lang w:val="uk-UA"/>
              </w:rPr>
              <w:t>№ 83-09/13 реконструкції об’єкту комунальної власності територіальної громади міста Южноукраїнська – гуртожитку № 6 під житло за адресою: вулиця Комсомольська, 3 на пайових засадах від 27.09.20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ач: Зворигін 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Про внесення змін до структури та чисельності  виконавчих органів Южноукраїнської міської ради, затвердженої рішенням Южноукраїнської  міської ради від 30.05.2013 № 928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ач: Нікітіна Я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о приватизацію житл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оповідач: Сезоненко І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озгляд  клопотання Управління Державної служби охорони при УМВС України в Миколаївській області щодо виключення з числа службових жилих приміщень квартири № 13 в будинку    № 13, що на проспекті Лені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Доповідач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езоненко І. В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ідвищення довіри до органів 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Куришко Ю. К.</w:t>
              <w:tab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 виконання та  зняття  з контролю рішень Южноукраї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Мірошник Д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3"/>
              <w:tabs>
                <w:tab w:val="clear" w:pos="708"/>
                <w:tab w:val="left" w:pos="3780" w:leader="none"/>
                <w:tab w:val="left" w:pos="4500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 присвоєння поштових адрес об’єктам нерухомого майна, які знаходяться на балансі </w:t>
            </w:r>
            <w:r>
              <w:rPr>
                <w:sz w:val="24"/>
                <w:szCs w:val="24"/>
              </w:rPr>
              <w:t>відокремленого підрозділу «Южно-Українська атомна електрична станція» державного підприємства «Національна атомна енергогенеруюча компанія «Енергоатом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Ічанська Х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.</w:t>
            </w:r>
          </w:p>
          <w:p>
            <w:pPr>
              <w:pStyle w:val="3"/>
              <w:tabs>
                <w:tab w:val="clear" w:pos="708"/>
                <w:tab w:val="left" w:pos="4140" w:leader="none"/>
              </w:tabs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3"/>
              <w:tabs>
                <w:tab w:val="clear" w:pos="708"/>
                <w:tab w:val="left" w:pos="41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заяви громадянки Качуровської Жанни Дмитрівни щодо надання згоди на перепланування та переобладнання комунального майна –житлового приміщення № 2н-6н в гуртожитку №10 на вулиці Молодіжній №11,1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ач: Ічанська Х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.</w:t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3"/>
              <w:tabs>
                <w:tab w:val="clear" w:pos="708"/>
                <w:tab w:val="left" w:pos="43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розміщення фізичною особою-підприємцем Сушковою Людмилою Олександрівною пересувної тимчасової споруди для провадження підприємницької діяльності – ємності для торгівлі квасом в районі супермаркету «АТБ», розташованого за адресою: проспект  Леніна,  25   в  місті </w:t>
            </w:r>
          </w:p>
          <w:p>
            <w:pPr>
              <w:pStyle w:val="3"/>
              <w:tabs>
                <w:tab w:val="clear" w:pos="708"/>
                <w:tab w:val="left" w:pos="43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43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43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українську</w:t>
            </w:r>
          </w:p>
          <w:p>
            <w:pPr>
              <w:pStyle w:val="3"/>
              <w:tabs>
                <w:tab w:val="clear" w:pos="708"/>
                <w:tab w:val="left" w:pos="41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відач: Ічанська Х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</w:p>
          <w:p>
            <w:pPr>
              <w:pStyle w:val="3"/>
              <w:tabs>
                <w:tab w:val="clear" w:pos="708"/>
                <w:tab w:val="left" w:pos="41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родовження дії договору про встановлення особистого строкового сервітуту від 13.07.2012 (зареєстрований 13.07.2012 за № 0016), укладеного з фізичною особою-підприємцем Продаєвич Наталею Михайлівною під розміщення стаціонарної тимчасової споруди для здійснення підприємницької діяльності - кіоску з продажу квітів в торці житлового будинку № 7 на проспекті Комуністичному в місті Южноукраїнськ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Ічанська Х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.</w:t>
            </w:r>
          </w:p>
          <w:p>
            <w:pPr>
              <w:pStyle w:val="3"/>
              <w:tabs>
                <w:tab w:val="clear" w:pos="708"/>
                <w:tab w:val="left" w:pos="4320" w:leader="none"/>
              </w:tabs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родовження дії договору про встановлення особистого строкового сервітуту від 19.11.2013 (зареєстрований 20.11.2013 за № 11-13), укладеного з фізичною особою-підприємцем Чикітом Андрієм Олександровичем під розміщення стаціонарної тимчасової споруди для здійснення підприємницької діяльності - кіоску з продажу сільськогосподарської продукції в районі житлового будинку № 4 на вулиці Миру в місті Южноукраїнськ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Ічанська Х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продовження дії договору про встановлення особистого строкового сервітуту від 16.06.2014 (зареєстрований 16.06.2014 за № 17-14), укладеного з </w:t>
            </w:r>
            <w:r>
              <w:rPr>
                <w:sz w:val="24"/>
                <w:lang w:val="uk-UA"/>
              </w:rPr>
              <w:t xml:space="preserve">товариством з додатковою відповідальністю «М’ясокомбінат «Ятрань» </w:t>
            </w:r>
            <w:r>
              <w:rPr>
                <w:sz w:val="24"/>
                <w:szCs w:val="24"/>
                <w:lang w:val="uk-UA"/>
              </w:rPr>
              <w:t xml:space="preserve">під розміщення </w:t>
            </w:r>
            <w:r>
              <w:rPr>
                <w:sz w:val="24"/>
                <w:lang w:val="uk-UA"/>
              </w:rPr>
              <w:t>пересувної тимчасової споруди для провадження підприємницької діяльності – кіоску-автопричепу «Купава» в районі житлового будинку № 7 на бульварі Курчатова в місті Южноукраїнськ</w:t>
            </w:r>
            <w:r>
              <w:rPr>
                <w:sz w:val="24"/>
                <w:szCs w:val="24"/>
                <w:lang w:val="uk-UA"/>
              </w:rPr>
              <w:t>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Ічанська Х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продовження дії договору про встановлення особистого строкового сервітуту від 16.06.2014 (зареєстрований 16.06.2014 за № 18-14), укладеного з </w:t>
            </w:r>
            <w:r>
              <w:rPr>
                <w:sz w:val="24"/>
                <w:lang w:val="uk-UA"/>
              </w:rPr>
              <w:t xml:space="preserve">товариством з додатковою відповідальністю «М’ясокомбінат «Ятрань» </w:t>
            </w:r>
            <w:r>
              <w:rPr>
                <w:sz w:val="24"/>
                <w:szCs w:val="24"/>
                <w:lang w:val="uk-UA"/>
              </w:rPr>
              <w:t xml:space="preserve">під розміщення </w:t>
            </w:r>
            <w:r>
              <w:rPr>
                <w:sz w:val="24"/>
                <w:lang w:val="uk-UA"/>
              </w:rPr>
              <w:t>пересувної тимчасової споруди для провадження підприємницької діяльності – кіоску-автопричепу «Купава» в районі нежитлової будівлі № 35 на проспекті Леніна в місті Южноукраїнськ</w:t>
            </w:r>
            <w:r>
              <w:rPr>
                <w:sz w:val="24"/>
                <w:szCs w:val="24"/>
                <w:lang w:val="uk-UA"/>
              </w:rPr>
              <w:t>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Ічанська Х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новлення договору оренди земельної ділянки від 18.06.2012 (зареєстрований 16.08.2012 за  № 481080004000080), укладеного з громадянкою Росії Жигадло Наталею Володимирівною під розміщення  та обслуговування прибудови та входу до нежилого приміщення, пункту прокату на вулиці Дружби Народів, 40, приміщення, 3 у місті Южноукраїнську Миколаївської області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овідач: Герасименко Ю. І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8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новлення договору оренди земельної ділянки від 18.03.2008 (зареєстрований 20.03.2008 за № 040800300010), укладеного з фізичними особами-підприємцями Карась Ольгою Миколаївною та Роман Інною Олександрівною під розміщення та обслуговування входу до приміщення перукарні на вулиці Дружби Народів, 50, приміщення, 0 у місті Южноукраїнську Миколаївської області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овідач: Герасименко Ю. І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оновлення договору оренди земельної ділянки від 24.05.2005 (зареєстрований 30.05.2005 за № 010500300082), укладеного з фізичною особою-підприємцем Шаганець Тетяною Георгіївною під розміщення  та обслуговування входу в приміщення перукарні на вулиці Енергобудівників, 11 у місті Южноукраїнську Миколаївської області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овідач: Герасименко Ю. І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25"/>
              <w:ind w:right="89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надання згоди на розробку технічної  документації із землеустрою щодо встановлення  меж земельної ділянки в натурі (на місцевості) громадянину України Суворову Володимиру Борисовичу під розміщення та обслуговування входу до нежитлового приміщення, офісу на проспекті Леніна, 19, приміщення, 1  у  місті  Южноукраїнську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овідач: Герасименко Ю. І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32"/>
              <w:ind w:right="-5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атвердження технічної документації із землеустрою щодо встановлення меж земельної ділянки в натурі (на місцевості) фізичній особі-підприємцю Весельській Зої Михайлівні для будівництва та обслуговування будівель торгівлі під розміщення та обслуговування нежитлової будівлі, магазину по проспекту  Леніна, 26-Е за рахунок земель комунальної власності у місті Южноукраїнську Миколаївської області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овідач: Герасименко Ю. І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атвердження проекту землеустрою щодо відведення земельної ділянки громадянці України Маршевській Альбіні Василівні в довгострокову оренду для будівництва та обслуговування будівель торгівлі під розміщення та обслуговування нежитлової будівлі, магазину на проспекті Леніна, 28/35, за рахунок земель комунальної власності у місті Южноукраїнську, Миколаївської області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овідач: Герасименко Ю. І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атвердження проекту землеустрою щодо відведення земельної ділянки фізичній особі-підприємцю Вендель Галині Миколаївні в короткострокову оренду для будівництва та обслуговування будівель торгівлі під розміщення та обслуговування входу до магазину непродовольчих товарів на проспекті Леніна, 18, за рахунок земель комунальної власності у місті Южноукраїнську, Миколаївської області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овідач: Герасименко Ю. І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89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внесення змін до договору оренди земельної ділянки від 27.10.2008 (зареєстрований 13.11.2008 за № 040800300072), укладеного з суб’єктом підприємницької діяльності Сисоєвою Зоєю Василівною під розміщення та обслуговування продовольчого магазину «Ласуня» по вулиці Дружби   Народів, 30 у місті  Южноукраїнську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овідач: Герасименко Ю. І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89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внесення змін до договору оренди земельної ділянки від 29.06.2010 (зареєстрований 22.07.2010 за № 041049600030), укладеного з фізичною особою-підприємцем Сисоєвою Зоєю Василівною під розміщення та обслуговування входу до магазину «Ласуня» по вулиці Дружби Народів, 30/2 у місті  Южноукраїнськ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овідач: Герасименко Ю. І.</w:t>
            </w:r>
          </w:p>
          <w:p>
            <w:pPr>
              <w:pStyle w:val="Normal"/>
              <w:ind w:right="89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>Д. М. Мірошник</w:t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uk-UA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2">
    <w:name w:val=" Char Char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15:00Z</dcterms:created>
  <dc:creator>Usata</dc:creator>
  <dc:description/>
  <cp:keywords/>
  <dc:language>en-US</dc:language>
  <cp:lastModifiedBy>Nesterenko</cp:lastModifiedBy>
  <cp:lastPrinted>2015-06-11T09:28:00Z</cp:lastPrinted>
  <dcterms:modified xsi:type="dcterms:W3CDTF">2015-06-11T08:29:00Z</dcterms:modified>
  <cp:revision>47</cp:revision>
  <dc:subject/>
  <dc:title> </dc:title>
</cp:coreProperties>
</file>